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21» мая 2015 года</w:t>
        <w:tab/>
        <w:t xml:space="preserve">                                                                                        № 20</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едставитель НП «Совет рынк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редставитель Костромского УФАС Росси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строительства, архитектуры и ЖКХ администрации Красносельского муниципального район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МУП «Чистая вода» п. Красное-на-Волг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ПФО ОАО «КОЭ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ПЭО ОАО «ТГК-2»</w:t>
            </w:r>
          </w:p>
        </w:tc>
        <w:tc>
          <w:tcPr>
            <w:tcW w:w="2274" w:type="dxa"/>
            <w:tcBorders/>
          </w:tcPr>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Л.В. Осипова</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Н. Стрижова</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А. Алексеева</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Д.Е. Соков</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А. Белокуров</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П. Петров</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Ш. Эситашвили</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Ю. Грачев</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И.Ю. Проскурина</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5"/>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Вопрос 2: </w:t>
      </w:r>
      <w:r>
        <w:rPr>
          <w:rFonts w:cs="Times New Roman" w:ascii="Times New Roman" w:hAnsi="Times New Roman"/>
          <w:sz w:val="24"/>
          <w:szCs w:val="24"/>
        </w:rPr>
        <w:t>«О принятии фактических значений показателей надежности и качества территориальных сетевых организаций на территории Костромской области за 2014 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а отдела регулирования в электроэнергетике и газе Осипову Л.В., сообщившего по рассматриваемому вопросу следующе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14 Положения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х постановлением Правительства РФ от 31.12.2009 № 1220 (далее – Постановление № 1220), организации предоставляют регулирующим органам до 1 апреля года, следующего за отчетным, отчетные данные, используемые при расчете фактических значений показателей надежности и качества, а также при расчете индикативных показателей уровня надежности в соответствии с </w:t>
      </w:r>
      <w:hyperlink r:id="rId3">
        <w:r>
          <w:rPr>
            <w:rStyle w:val="InternetLink"/>
            <w:rFonts w:cs="Times New Roman" w:ascii="Times New Roman" w:hAnsi="Times New Roman"/>
            <w:sz w:val="24"/>
            <w:szCs w:val="24"/>
          </w:rPr>
          <w:t>методическими указаниям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й нормы в департамент поступили отчетные данные, используемые при расчете фактических значений показателей надежности и качества  по итогам работы за 2014 год,  следующ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АО «МРСК Центра»  на территории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ОО «Энергосерв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ОО «Стромнефтема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ОО «Белгорсол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ОО «Текма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АО «Калориферный за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АО «Оборонэнерго» на территории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АО «Российские железные дороги» на территории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ОО «Ремстройпл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АО «Красносельский Ювелирп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АО «Костромской судомеханический за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О «Электромеханический завод «Пег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ставило отчетные данные ООО «Костромской машиностроительный завод».</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Постановления № 1220 до 1 июня в порядке, установленном законодательством Российской Федерации для опубликования решений регулирующих органов об установлении тарифов и (или) их предельных уровней, </w:t>
      </w:r>
      <w:hyperlink r:id="rId4">
        <w:r>
          <w:rPr>
            <w:rStyle w:val="InternetLink"/>
            <w:rFonts w:cs="Times New Roman" w:ascii="Times New Roman" w:hAnsi="Times New Roman"/>
            <w:sz w:val="24"/>
            <w:szCs w:val="24"/>
          </w:rPr>
          <w:t>фактические значения</w:t>
        </w:r>
      </w:hyperlink>
      <w:r>
        <w:rPr>
          <w:rFonts w:cs="Times New Roman" w:ascii="Times New Roman" w:hAnsi="Times New Roman"/>
          <w:sz w:val="24"/>
          <w:szCs w:val="24"/>
        </w:rPr>
        <w:t xml:space="preserve"> показателей надежности и качества подлежат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фактических значений показателей надежности и качества осуществляется по окончании каждого расчетного периода регулирования в пределах долгосрочного периода регулирования в соответствии с методическими указаниями по расчету уровня надежности и качества оказываемых услуг для территориальных сетевых организаций, утвержденными приказом Минэнерго России от 14 октября 2013 года № 718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5 года, при предоставлении отчета за 2014 год, отчетные данные предоставляются в соответствии с приложением 8 методических указаний по расчету уровня надежности и качества оказываемых услуг для территориальных сетевых организаций по форме 8.1 «Журнал учета данных первичной информации по всем прекращениям передачи электрической энергии произошедших на объектах электросетевых организаций за год» и форме 8.3 «Расчет индикативного показателя уровня надежности оказываемых услуг территориальной сетевой организацией на основе средней продолжительности нарушения электроснабжения потребителей и средней частоты прерывания электроснабжения потребителей». Исходя из вышеуказанных форм 8.1, 8.3 определены фактические значения показателей надежности и качества территориальных сетевых организаций на территории Костромской области за 2014 год, которые представлены в таблице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t>Таблица 1.1.</w:t>
      </w:r>
    </w:p>
    <w:tbl>
      <w:tblPr>
        <w:tblW w:w="10065" w:type="dxa"/>
        <w:jc w:val="left"/>
        <w:tblInd w:w="-289" w:type="dxa"/>
        <w:tblLayout w:type="fixed"/>
        <w:tblCellMar>
          <w:top w:w="0" w:type="dxa"/>
          <w:left w:w="108" w:type="dxa"/>
          <w:bottom w:w="0" w:type="dxa"/>
          <w:right w:w="108" w:type="dxa"/>
        </w:tblCellMar>
      </w:tblPr>
      <w:tblGrid>
        <w:gridCol w:w="568"/>
        <w:gridCol w:w="3827"/>
        <w:gridCol w:w="1418"/>
        <w:gridCol w:w="1319"/>
        <w:gridCol w:w="1460"/>
        <w:gridCol w:w="1473"/>
      </w:tblGrid>
      <w:tr>
        <w:trPr>
          <w:trHeight w:val="12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именование ТСО</w:t>
            </w:r>
          </w:p>
        </w:tc>
        <w:tc>
          <w:tcPr>
            <w:tcW w:w="2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оказатель средней продолжительности прекращений передачи электрической энергии (Пп)</w:t>
            </w:r>
          </w:p>
        </w:tc>
        <w:tc>
          <w:tcPr>
            <w:tcW w:w="2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оказатель уровня качества обслуживания потребителей услуг (Птсо)</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лан</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Факт</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лан</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Факт</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лиал ОАО "МРСК Центра" - "Костромаэнерго"</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016</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734</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86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О "Энергосервис"</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197</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233</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4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О "Стромнефтемаш"</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О "Белгорсолод"</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О "Текмаш"</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АО "Калориферный завод"</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лиал "Верхневолжский"  ОАО "Оборонэнерго"- Костромская    область</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91</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АО "Российские железные дороги" на территории Костром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418</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0171</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92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ОО "Ремстройпласт"</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АО "Красносельсктй Ювелирпром"</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75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382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АО"Костромской судомеханический завод"</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4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О "Электромеханический завод "Пегас"</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14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02</w:t>
            </w:r>
          </w:p>
        </w:tc>
        <w:tc>
          <w:tcPr>
            <w:tcW w:w="14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 таблицы 1.1 наблюдается превышение фактических показателей по            </w:t>
      </w:r>
      <w:r>
        <w:rPr>
          <w:rFonts w:cs="Times New Roman" w:ascii="Times New Roman" w:hAnsi="Times New Roman"/>
          <w:bCs/>
          <w:color w:val="000000"/>
          <w:sz w:val="24"/>
          <w:szCs w:val="24"/>
        </w:rPr>
        <w:t xml:space="preserve">ООО «Энергосервис», ООО «Белгорсолод», ОАО «Красносельский Ювелирпром», ОАО «Костромской судомеханический завод», </w:t>
      </w:r>
      <w:r>
        <w:rPr>
          <w:rFonts w:cs="Times New Roman" w:ascii="Times New Roman" w:hAnsi="Times New Roman"/>
          <w:color w:val="000000"/>
          <w:sz w:val="24"/>
          <w:szCs w:val="24"/>
        </w:rPr>
        <w:t>ОАО "Оборонэнерго" на территории Костромской обла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соответствии с пунктом 4.3 Методических указаний превышение фактических показателей по </w:t>
      </w:r>
      <w:r>
        <w:rPr>
          <w:rFonts w:cs="Times New Roman" w:ascii="Times New Roman" w:hAnsi="Times New Roman"/>
          <w:bCs/>
          <w:color w:val="000000"/>
          <w:sz w:val="24"/>
          <w:szCs w:val="24"/>
        </w:rPr>
        <w:t xml:space="preserve">ООО «Энергосервис», ООО «Белгорсолод», ОАО «Красносельский Ювелирпром», ОАО «Костромской судомеханический завод» в пределах </w:t>
      </w:r>
      <w:r>
        <w:rPr>
          <w:rFonts w:cs="Times New Roman" w:ascii="Times New Roman" w:hAnsi="Times New Roman"/>
          <w:sz w:val="24"/>
          <w:szCs w:val="24"/>
        </w:rPr>
        <w:t xml:space="preserve">допустимого отклонения (35%).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отношени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илиала "Верхневолжский" ОАО "Оборонэнерго" на территории Костромской области наблюдается превышение фактических показателей выше допустимых отклонений. При утверждении плановых показателей для данной организации отсутствовали отчетные данные за предыдущие периоды и предложения по плановым показателям, в результате при формировании на первый долгосрочный период регулирования показатели надежности и качества не отражали объективны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ИТОГАМ ОБСУЖДЕНИЯ ЧЛЕНЫ ПРАВЛЕНИЯ РЕШИЛИ:</w:t>
      </w:r>
    </w:p>
    <w:p>
      <w:pPr>
        <w:pStyle w:val="Normal"/>
        <w:spacing w:lineRule="auto" w:line="240" w:before="0" w:after="0"/>
        <w:ind w:right="-8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240" w:before="0" w:after="0"/>
        <w:ind w:left="0" w:right="-86" w:firstLine="709"/>
        <w:jc w:val="both"/>
        <w:rPr>
          <w:rFonts w:ascii="Times New Roman" w:hAnsi="Times New Roman" w:cs="Times New Roman"/>
          <w:sz w:val="24"/>
          <w:szCs w:val="24"/>
        </w:rPr>
      </w:pPr>
      <w:r>
        <w:rPr>
          <w:rFonts w:cs="Times New Roman" w:ascii="Times New Roman" w:hAnsi="Times New Roman"/>
          <w:sz w:val="24"/>
          <w:szCs w:val="24"/>
        </w:rPr>
        <w:t>Определить фактические значения показателей надежности и качества оказываемых услуг для сетевых организаций на территории Костромской области за 2014 год в следующем размере:</w:t>
      </w:r>
    </w:p>
    <w:p>
      <w:pPr>
        <w:pStyle w:val="Normal"/>
        <w:spacing w:lineRule="auto" w:line="240" w:before="0" w:after="0"/>
        <w:ind w:left="1714" w:right="-86"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67"/>
        <w:gridCol w:w="5245"/>
        <w:gridCol w:w="2126"/>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С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средней продолжительности прекращений передачи электрической энергии (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уровня качества обслуживания потребителей услуг (Птсо)</w:t>
            </w:r>
          </w:p>
        </w:tc>
      </w:tr>
      <w:tr>
        <w:trPr>
          <w:trHeight w:val="6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АО «МРСК Центра»  на территории Костр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862</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ОО «Энерго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45</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ОО «Стромнефтема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ОО «Белгорсол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ОО «Текма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АО «Калориферный за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r>
        <w:trPr>
          <w:trHeight w:val="6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АО «Оборонэнерго» на территории Костр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02</w:t>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АО «Российские железные дороги» на территории Костром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27</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ОО «Ремстройпла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АО «Красносельсктй Ювелирп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753</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АО «Костромской судомеханический за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42</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О «Электромеханический завод «Пег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1068" w:right="-86"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993" w:leader="none"/>
          <w:tab w:val="left" w:pos="1134" w:leader="none"/>
        </w:tabs>
        <w:spacing w:lineRule="auto" w:line="240" w:before="0" w:after="0"/>
        <w:jc w:val="both"/>
        <w:rPr/>
      </w:pPr>
      <w:r>
        <w:rPr/>
        <w:t>Голосовали за данное решение:</w:t>
      </w:r>
    </w:p>
    <w:tbl>
      <w:tblPr>
        <w:tblW w:w="9889" w:type="dxa"/>
        <w:jc w:val="left"/>
        <w:tblInd w:w="-113" w:type="dxa"/>
        <w:tblLayout w:type="fixed"/>
        <w:tblCellMar>
          <w:top w:w="0" w:type="dxa"/>
          <w:left w:w="108" w:type="dxa"/>
          <w:bottom w:w="0" w:type="dxa"/>
          <w:right w:w="108" w:type="dxa"/>
        </w:tblCellMar>
      </w:tblPr>
      <w:tblGrid>
        <w:gridCol w:w="959"/>
        <w:gridCol w:w="4961"/>
        <w:gridCol w:w="1559"/>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Члены 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Результаты голос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Решение Прав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От департамента государственного регулирования цен и тарифов Костром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Голосование:</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За –   5 чел.</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Против – 0  чел.</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Воздержался – 2 чел.</w:t>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Решение приня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Осипов 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Якимова 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Макарова Ю.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Мокина 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Потапова 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НП «Совет рынка по организации эффективной системы оптовой и розничной торговли электрической энергией и мощност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Соков 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воздержал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Управления Федеральной антимонопольной службы по Костромской област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Белокуров 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воздержал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2656" w:leader="none"/>
        </w:tabs>
        <w:spacing w:lineRule="auto" w:line="240" w:before="0" w:after="0"/>
        <w:ind w:firstLine="709"/>
        <w:jc w:val="both"/>
        <w:rPr/>
      </w:pPr>
      <w:r>
        <w:rPr>
          <w:rFonts w:cs="Times New Roman" w:ascii="Times New Roman" w:hAnsi="Times New Roman"/>
          <w:sz w:val="24"/>
          <w:szCs w:val="24"/>
        </w:rPr>
        <w:t>3.Настоящее постановление подлежит официальному опубликованию.</w:t>
      </w:r>
    </w:p>
    <w:p>
      <w:pPr>
        <w:pStyle w:val="ConsNormal"/>
        <w:widowControl/>
        <w:tabs>
          <w:tab w:val="clear" w:pos="708"/>
          <w:tab w:val="left" w:pos="851" w:leader="none"/>
          <w:tab w:val="left" w:pos="993" w:leader="none"/>
        </w:tabs>
        <w:ind w:firstLine="709"/>
        <w:jc w:val="both"/>
        <w:rPr/>
      </w:pPr>
      <w:r>
        <w:rPr>
          <w:rFonts w:cs="Times New Roman" w:ascii="Times New Roman" w:hAnsi="Times New Roman"/>
          <w:sz w:val="24"/>
          <w:szCs w:val="24"/>
        </w:rPr>
        <w:t>4.Настоящее постановление вступает в силу со дня его официального опубликования.</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4"/>
          <w:szCs w:val="24"/>
        </w:rPr>
        <w:t>5.Направить в ФСТ России информацию в соответствии с требованиями  законодательства.</w:t>
      </w:r>
    </w:p>
    <w:p>
      <w:pPr>
        <w:pStyle w:val="ConsNormal"/>
        <w:widowControl/>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42" w:hanging="0"/>
        <w:jc w:val="both"/>
        <w:rPr>
          <w:rFonts w:ascii="Times New Roman" w:hAnsi="Times New Roman" w:cs="Times New Roman"/>
          <w:sz w:val="24"/>
          <w:szCs w:val="24"/>
        </w:rPr>
      </w:pPr>
      <w:r>
        <w:rPr>
          <w:rFonts w:cs="Times New Roman" w:ascii="Times New Roman" w:hAnsi="Times New Roman"/>
          <w:b/>
          <w:sz w:val="24"/>
          <w:szCs w:val="24"/>
        </w:rPr>
        <w:t>Вопрос 3</w:t>
      </w:r>
      <w:r>
        <w:rPr>
          <w:rFonts w:cs="Times New Roman" w:ascii="Times New Roman" w:hAnsi="Times New Roman"/>
          <w:sz w:val="24"/>
          <w:szCs w:val="24"/>
        </w:rPr>
        <w:t>: «Об утверждении производственной программы МУП ГП пос. Красное-на-Волге «Чистая вода» в сфере водоснабжения и водоотведения на 2015 год,  установлении тарифов на питьевую воду и водоотведение для МУП ГП пос. Красное-на-Волге «Чистая вода» на 2015 год».</w:t>
      </w:r>
    </w:p>
    <w:p>
      <w:pPr>
        <w:pStyle w:val="ConsNormal"/>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полномоченного по делу Алексееву А.А.,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П ГП пос. Красное-на-Волге «Чистая вода» предоставило в ДГРЦ и Т КО заявления и расчетные материалы для установления тарифов на питьевую воду и водоотведение на 2015 год (вх. № О-580, О-581 от 31.03.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епартаментом принято решение об открытии дела по установлению тарифов на питьевую воду и водоотведение МУП ГП пос. Красное-на-Волге «Чистая вода» Красносельского муниципального района (приказ № 23 от 08.04.2015 г.) методом экономически-обоснованных расходов (затрат).</w:t>
      </w:r>
    </w:p>
    <w:p>
      <w:pPr>
        <w:pStyle w:val="Normal"/>
        <w:spacing w:lineRule="auto" w:line="240" w:before="0" w:after="0"/>
        <w:ind w:firstLine="709"/>
        <w:jc w:val="both"/>
        <w:rPr/>
      </w:pPr>
      <w:r>
        <w:rPr>
          <w:rFonts w:cs="Times New Roman" w:ascii="Times New Roman" w:hAnsi="Times New Roman"/>
          <w:sz w:val="24"/>
          <w:szCs w:val="24"/>
        </w:rPr>
        <w:t>Расчет тарифов на питьевую воду и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холодного водоснабжения и водоотведения на 2015 год    МУП ГП пос. Красное-на-Волге «Чистая вода» Красносельского муниципального района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ми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МУП ГП пос. Красное-на-Волге «Чистая вода». Ответственность за достоверность исходных данных несет МУП ГП пос. Красное-на-Волге «Чистая вода».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Экономическое обоснование тарифов на питьевую воду</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упрощенной системе налогообложения.</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одтверждающим право владения, пользования и распоряжения в отношении объектов недвижимости, используемых для осуществления регулируемой деятельности МУП ГП пос. Красное-на-Волге «Чистая вода», являются договора о передаче в аренду муниципального имущества, являющегося муниципальной собственностью администрации Красносельского района от 25.03.2015 г., заключенный на срок до 30 апреля 2015 г. и от 28.04.2015 г., заключенный на срок до 31 мая 2015 года.</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редприятием предложена НВВ по водоснабжению в размере 13244,29 тыс. руб., среднегодовой тариф на питьевую воду по расчету предприятия составил  29,39 руб./м3.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принята по предложению предприятия на следующем уровне: </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нято воды – 554,67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озяйственные нужды предприятия – 50,67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ано воды в сеть – 504,00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ери в сетях – 53,33 тыс. м3 или 10,58%;</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овано воды, всего – 450,67 тыс. м3,</w:t>
      </w:r>
    </w:p>
    <w:p>
      <w:pPr>
        <w:pStyle w:val="Normal"/>
        <w:tabs>
          <w:tab w:val="clear" w:pos="708"/>
          <w:tab w:val="left" w:pos="1272" w:leader="none"/>
          <w:tab w:val="left" w:pos="39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ч.:</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елению – 388,00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бюджетным организациям – 25,33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чим потребителям – 37,33 тыс. м3.</w:t>
      </w:r>
    </w:p>
    <w:p>
      <w:pPr>
        <w:pStyle w:val="ConsPlusNormal"/>
        <w:ind w:firstLine="708"/>
        <w:jc w:val="both"/>
        <w:rPr>
          <w:rFonts w:ascii="Times New Roman" w:hAnsi="Times New Roman" w:cs="Times New Roman"/>
          <w:b/>
          <w:b/>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холодного водоснабжения на 2015 год МУП ГП пос. Красное-на-Волге «Чистая вода» Красносель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и качества питьево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 0,15 ед./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 объектов централизованной системы холодн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10,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подготовки питьевой воды, на единицу объема воды, отпускаемой в сеть – 1,59 кВт*ч/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1,59 кВт*ч/куб.м.</w:t>
      </w:r>
    </w:p>
    <w:p>
      <w:pPr>
        <w:pStyle w:val="Normal"/>
        <w:spacing w:lineRule="auto" w:line="240" w:before="0" w:after="0"/>
        <w:ind w:firstLine="709"/>
        <w:jc w:val="both"/>
        <w:rPr/>
      </w:pPr>
      <w:r>
        <w:rPr>
          <w:rFonts w:cs="Times New Roman" w:ascii="Times New Roman" w:hAnsi="Times New Roman"/>
          <w:sz w:val="24"/>
          <w:szCs w:val="24"/>
        </w:rPr>
        <w:t>При расчете тарифов приняты следующие статьи затрат:</w:t>
      </w:r>
      <w:r>
        <w:rPr>
          <w:rFonts w:cs="Times New Roman" w:ascii="Times New Roman" w:hAnsi="Times New Roman"/>
          <w:bCs/>
          <w:sz w:val="24"/>
          <w:szCs w:val="24"/>
        </w:rPr>
        <w:tab/>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траты на электроэнергию.</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ъем электроэнергии принят по предложению предприятия и составил 882,67 тыс. кВт*час. Тариф на электроэнергию принят по факту сложившихся тарифов на свободном рынке для потребителей ценовой категории НН за истекший период 2015 г. в размере 5,25 руб./кВт*ч с учетом НДС и с индексацией 107,50%  во втором полугодии 2015 г. Затраты на электроэнергию составили 4804,37 тыс.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плата труда ОПР</w:t>
      </w:r>
    </w:p>
    <w:p>
      <w:pPr>
        <w:pStyle w:val="Normal"/>
        <w:autoSpaceDE w:val="false"/>
        <w:spacing w:lineRule="auto" w:line="240" w:before="0" w:after="0"/>
        <w:ind w:firstLine="709"/>
        <w:contextualSpacing/>
        <w:jc w:val="both"/>
        <w:rPr>
          <w:rFonts w:ascii="Times New Roman" w:hAnsi="Times New Roman" w:cs="Times New Roman"/>
          <w:bCs/>
          <w:sz w:val="24"/>
          <w:szCs w:val="24"/>
        </w:rPr>
      </w:pPr>
      <w:bookmarkStart w:id="0" w:name="OLE_LINK28"/>
      <w:bookmarkStart w:id="1" w:name="OLE_LINK27"/>
      <w:bookmarkStart w:id="2" w:name="OLE_LINK26"/>
      <w:bookmarkEnd w:id="0"/>
      <w:bookmarkEnd w:id="1"/>
      <w:bookmarkEnd w:id="2"/>
      <w:r>
        <w:rPr>
          <w:rFonts w:cs="Times New Roman" w:ascii="Times New Roman" w:hAnsi="Times New Roman"/>
          <w:bCs/>
          <w:sz w:val="24"/>
          <w:szCs w:val="24"/>
        </w:rPr>
        <w:t>Средняя заработная плата основных производственных рабочих принята по расчету департамента на основании штатного расписания предприятия и положении об оплате труда и премировании работников МУП ГП пос. Красное-на-Волге «Чистая вода», с учетом индексации 105,50% со 2-го полугодия 2015 г. Численность ОПР принята по предложению предприятия в количестве 8,00 ед. Затраты по статье составили 945,37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bookmarkStart w:id="3" w:name="OLE_LINK28"/>
      <w:bookmarkStart w:id="4" w:name="OLE_LINK27"/>
      <w:bookmarkStart w:id="5" w:name="OLE_LINK26"/>
      <w:bookmarkEnd w:id="3"/>
      <w:bookmarkEnd w:id="4"/>
      <w:bookmarkEnd w:id="5"/>
      <w:r>
        <w:rPr>
          <w:rFonts w:cs="Times New Roman" w:ascii="Times New Roman" w:hAnsi="Times New Roman"/>
          <w:bCs/>
          <w:sz w:val="24"/>
          <w:szCs w:val="24"/>
        </w:rPr>
        <w:t>Отчисления от заработной платы ОПР составляют 30,20% или 285,50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АВР</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ВВ вошли затраты на аварийно-восстановительные работы по предложению предприятия в размере 1055,48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еховые расходы.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епартаментом приняты затраты по предложению предприятия в размере 1490,10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щеэксплуатационн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ВВ приняты затраты на услуги связи, почтовые расходы, содержание здания, программное обеспечение, канцтовары и т.д. по предложению предприятия.</w:t>
      </w:r>
      <w:r>
        <w:rPr>
          <w:rFonts w:cs="Times New Roman" w:ascii="Times New Roman" w:hAnsi="Times New Roman"/>
          <w:bCs/>
          <w:iCs/>
          <w:sz w:val="24"/>
          <w:szCs w:val="24"/>
        </w:rPr>
        <w:t xml:space="preserve"> Расходы составили 1501,48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чие прям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татью вошли расходы по услуге ОАО «ЕИРКЦ» в размере 187,98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кущий ремонт и техническое обслуживание.</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траты приняты по расчету департамента на основании производственной программы предприятия и сметных расчетов на ремонт и составили 715,00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лата труда ремонтного персонал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ремонтного персонала принята по предложению предприятия, с учетом индексации 105,50% со 2-го полугодия 2015 г. Численность ремонтного персонала принята по предложению предприятия в количестве 4,00 ед. Затраты по статье составили 863,51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ремонтного персонала составляют 30,20% или 260,78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лата труда АУП</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административно-управленческого персонала принята по расчету департамента на основании штатного расписания предприятия и положении об оплате труда и премировании работников МУП ГП пос. Красное-на-Волге «Чистая вода», с учетом индексации 105,50% со 2-го полугодия 2015 г. Численность АУП принята по расчету департамента в количестве 0,91 ед. Затраты по статье составили 372,6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АУП составляют 30,20% или 112,54 тыс. руб.</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Аренд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З</w:t>
      </w:r>
      <w:r>
        <w:rPr>
          <w:rFonts w:cs="Times New Roman" w:ascii="Times New Roman" w:hAnsi="Times New Roman"/>
          <w:sz w:val="24"/>
          <w:szCs w:val="24"/>
        </w:rPr>
        <w:t>атраты определены в соответствии с договорами аренды муниципального имущества от 25.03.2015 г. и от 28.04.2015 г., учетной политикой предприятия и составили 1,15 тыс. ру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логи и сборы, включаемые в себестоимость.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ВВ включена сумма налога по применяемой системе налогообложения (УСНО) в размере 127,78 тыс. рублей и плата за водопользование (водный налог) в размере 53,99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еличина необходимой валовой выручки, принятая при расчете установленных тарифов на питьевую воду, снижена на 466,62 тыс. рублей и составила 12777,67 тыс. рублей.</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ab/>
        <w:t xml:space="preserve">На основании проведенного анализа технико-экономических показателей, тарифы на питьевую воду для </w:t>
      </w:r>
      <w:r>
        <w:rPr>
          <w:rFonts w:cs="Times New Roman" w:ascii="Times New Roman" w:hAnsi="Times New Roman"/>
          <w:bCs/>
          <w:sz w:val="24"/>
          <w:szCs w:val="24"/>
        </w:rPr>
        <w:t>МУП ГП пос. Красное-на-Волге «Чистая вода»</w:t>
      </w:r>
      <w:r>
        <w:rPr>
          <w:rFonts w:cs="Times New Roman" w:ascii="Times New Roman" w:hAnsi="Times New Roman"/>
          <w:sz w:val="24"/>
          <w:szCs w:val="24"/>
        </w:rPr>
        <w:t xml:space="preserve"> составят:</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 период до 30.06.2015 г. – 27,21 руб./куб. м.;</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 период с 01.07.2015 г. по 31.12.2015 г. – 29,50 руб./куб. м. (НДС не облагаетс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Рост тарифа (июль 2015 г. - к июню 2015 г.) составил 108,4%.</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Экономическое обоснование тарифов на водоотведение</w:t>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упрощенной системе налогообложения.</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одтверждающим право владения, пользования и распоряжения в отношении объектов недвижимости, используемых для осуществления регулируемой деятельности МУП ГП пос. Красное-на-Волге «Чистая вода», являются договора о передаче в аренду муниципального имущества, являющегося муниципальной собственностью администрации Красносельского района от 25.03.2015 г., заключенный на срок до 30 апреля 2015 г. и от 28.04.2015 г., заключенный на срок до 31 мая 2015 года.</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редприятием предложена НВВ по водоотведению в размере 6777,41 тыс. руб., среднегодовой тариф на водоотведение по расчету предприятия составил  31,97 руб./м3.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принята по предложению предприятия на следующем уровне: </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пущено сточных вод, всего – 212,00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пущено через очистные сооружения – 212,00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пущено по категориям потребителей всего – 212,00 тыс. м3,</w:t>
      </w:r>
    </w:p>
    <w:p>
      <w:pPr>
        <w:pStyle w:val="Normal"/>
        <w:tabs>
          <w:tab w:val="clear" w:pos="708"/>
          <w:tab w:val="left" w:pos="1272" w:leader="none"/>
          <w:tab w:val="left" w:pos="39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ч.:</w:t>
        <w:tab/>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 населения – 136,00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 бюджетных потребителей – 28,00 тыс. м3;</w:t>
      </w:r>
    </w:p>
    <w:p>
      <w:pPr>
        <w:pStyle w:val="Normal"/>
        <w:tabs>
          <w:tab w:val="clear" w:pos="708"/>
          <w:tab w:val="left" w:pos="127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 прочих потребителей – 48,00 тыс. м3.</w:t>
      </w:r>
    </w:p>
    <w:p>
      <w:pPr>
        <w:pStyle w:val="ConsPlusNormal"/>
        <w:ind w:firstLine="708"/>
        <w:jc w:val="both"/>
        <w:rPr>
          <w:rFonts w:ascii="Times New Roman" w:hAnsi="Times New Roman" w:cs="Times New Roman"/>
          <w:b/>
          <w:b/>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водоотведения на 2015 год МУП ГП пос. Красное-на-Волге «Чистая вода» Красносель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надежности и бесперебойност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ое количество аварий и засоров в расчете на протяженность канализационной сети в год – 0,25 ед./к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Показатели качества очистки сточ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 объектов централизованной систем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очистки сточных вод, на единицу объема очищаемых сточных вод – 0,40 кВт*ч/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0,40 кВт*ч/куб. м.</w:t>
      </w:r>
    </w:p>
    <w:p>
      <w:pPr>
        <w:pStyle w:val="Normal"/>
        <w:spacing w:lineRule="auto" w:line="240" w:before="0" w:after="0"/>
        <w:ind w:firstLine="709"/>
        <w:jc w:val="both"/>
        <w:rPr/>
      </w:pPr>
      <w:r>
        <w:rPr>
          <w:rFonts w:cs="Times New Roman" w:ascii="Times New Roman" w:hAnsi="Times New Roman"/>
          <w:sz w:val="24"/>
          <w:szCs w:val="24"/>
        </w:rPr>
        <w:t>При расчете тарифов приняты следующие статьи затрат:</w:t>
      </w:r>
      <w:r>
        <w:rPr>
          <w:rFonts w:cs="Times New Roman" w:ascii="Times New Roman" w:hAnsi="Times New Roman"/>
          <w:bCs/>
          <w:sz w:val="24"/>
          <w:szCs w:val="24"/>
        </w:rPr>
        <w:tab/>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траты на электроэнергию.</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ъем электроэнергии принят по предложению предприятия и составил 84,53 тыс. кВт*час. Тариф на электроэнергию принят по факту сложившихся тарифов на свободном рынке для потребителей ценовой категории НН за истекший период 2015 г. в размере 5,25 руб./кВт*ч с учетом НДС и с индексацией 107,50%  во втором полугодии 2015 г. Затраты на электроэнергию составили 460,12 тыс.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плата труда ОПР</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основных производственных рабочих принята по предложению предприятия, с учетом индексации 105,50% со 2-го полугодия 2015 г. Численность ОПР принята по предложению предприятия в количестве 8,00 ед. Затраты по статье составили 1094,60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ОПР составляют 30,20% или 330,57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АВР.</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ВВ вошли затраты на аварийно-восстановительные работы по предложению предприятия в размере 42,80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Цеховые расходы.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расчету департамента в НВВ приняты затраты в размере 298,19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щеэксплуатационн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ВВ приняты затраты на услуги связи, почтовые расходы, содержание здания, программное обеспечение, канцтовары и т.д. по расчету департамента.</w:t>
      </w:r>
      <w:r>
        <w:rPr>
          <w:rFonts w:cs="Times New Roman" w:ascii="Times New Roman" w:hAnsi="Times New Roman"/>
          <w:bCs/>
          <w:iCs/>
          <w:sz w:val="24"/>
          <w:szCs w:val="24"/>
        </w:rPr>
        <w:t xml:space="preserve"> Расходы составили 79,51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чие прямые расходы.</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татью вошли расходы по услуге ОАО «ЕИРКЦ» в размере 148,69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кущий ремонт и техническое обслуживание.</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траты приняты по расчету департамента на основании производственной программы предприятия и сметных расчетов на ремонт и составили 1264,39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лата труда ремонтного персонал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ремонтного персонала принята по расчету департамента на основании штатного расписания предприятия и положении об оплате труда и премировании работников МУП ГП пос. Красное-на-Волге «Чистая вода», с учетом индексации 105,50% со 2-го полугодия 2015 г. Численность ремонтного персонала принята по расчету департамента в количестве 2,50 ед. Затраты по статье составили 590,07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ремонтного персонала составляют 30,20% или 178,20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лата труда АУП</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административно-управленческого персонала принята по расчету департамента на основании штатного расписания предприятия и положении об оплате труда и премировании работников МУП ГП пос. Красное-на-Волге «Чистая вода», с учетом индексации 105,50% со 2-го полугодия 2015 г. Численность АУП принята по расчету департамента в количестве 1,09 ед. Затраты по статье составили 449,47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АУП составляют 30,20% или 135,74 тыс. руб.</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Аренд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З</w:t>
      </w:r>
      <w:r>
        <w:rPr>
          <w:rFonts w:cs="Times New Roman" w:ascii="Times New Roman" w:hAnsi="Times New Roman"/>
          <w:sz w:val="24"/>
          <w:szCs w:val="24"/>
        </w:rPr>
        <w:t>атраты определены в соответствии с договорами аренды муниципального имущества от 25.03.2015 г. и от 28.04.2015 г., учетной политикой предприятия и составили 1,39 тыс. ру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логи и сборы, включаемые в себестоимость. </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НВВ включена сумма налога по применяемой системе налогообложения (УСНО) в размере 51,25 тыс. рубле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еличина необходимой валовой выручки, принятая при расчете установленных тарифов на водоотведение, снижена на 1652,44 тыс. рублей и составила 5124,97 тыс. рублей.</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ab/>
        <w:t xml:space="preserve">На основании проведенного анализа технико-экономических показателей, тарифы на водоотведение для </w:t>
      </w:r>
      <w:r>
        <w:rPr>
          <w:rFonts w:cs="Times New Roman" w:ascii="Times New Roman" w:hAnsi="Times New Roman"/>
          <w:bCs/>
          <w:sz w:val="24"/>
          <w:szCs w:val="24"/>
        </w:rPr>
        <w:t>МУП ГП пос. Красное-на-Волге «Чистая вода»</w:t>
      </w:r>
      <w:r>
        <w:rPr>
          <w:rFonts w:cs="Times New Roman" w:ascii="Times New Roman" w:hAnsi="Times New Roman"/>
          <w:sz w:val="24"/>
          <w:szCs w:val="24"/>
        </w:rPr>
        <w:t xml:space="preserve"> составят:</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 период до 30.06.2015 г. – 23,20 руб./куб. м.;</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 период с 01.07.2015 г. по 31.12.2015 г. – 25,15 руб./куб. м. (НДС не облагаетс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Рост тарифа (июль 2015 г. - к июню 2015 г.) составил 108,4%.</w:t>
      </w:r>
    </w:p>
    <w:p>
      <w:pPr>
        <w:pStyle w:val="ConsPlusCell"/>
        <w:numPr>
          <w:ilvl w:val="0"/>
          <w:numId w:val="0"/>
        </w:numPr>
        <w:ind w:firstLine="709"/>
        <w:jc w:val="both"/>
        <w:outlineLvl w:val="0"/>
        <w:rPr/>
      </w:pPr>
      <w:r>
        <w:rPr>
          <w:rFonts w:cs="Times New Roman" w:ascii="Times New Roman" w:hAnsi="Times New Roman"/>
          <w:sz w:val="24"/>
          <w:szCs w:val="24"/>
        </w:rPr>
        <w:t xml:space="preserve">Поскольку </w:t>
      </w:r>
      <w:r>
        <w:rPr>
          <w:rFonts w:cs="Times New Roman" w:ascii="Times New Roman" w:hAnsi="Times New Roman"/>
          <w:bCs/>
          <w:sz w:val="24"/>
          <w:szCs w:val="24"/>
        </w:rPr>
        <w:t>МУП ГП пос. Красное-на-Волге «Чистая вода»</w:t>
      </w:r>
      <w:r>
        <w:rPr>
          <w:rFonts w:cs="Times New Roman" w:ascii="Times New Roman" w:hAnsi="Times New Roman"/>
          <w:sz w:val="24"/>
          <w:szCs w:val="24"/>
        </w:rPr>
        <w:t xml:space="preserve"> регулируется впервые, сравнительный анализ динамики необходимой валовой выручки, в том числе расходов по отдельным статьям, отсутству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rmal"/>
        <w:widowControl/>
        <w:ind w:firstLine="709"/>
        <w:jc w:val="both"/>
        <w:rPr/>
      </w:pPr>
      <w:r>
        <w:rPr>
          <w:rFonts w:cs="Times New Roman" w:ascii="Times New Roman" w:hAnsi="Times New Roman"/>
          <w:sz w:val="24"/>
          <w:szCs w:val="24"/>
        </w:rPr>
        <w:t xml:space="preserve">1.Утвердить производственную программу </w:t>
      </w:r>
      <w:r>
        <w:rPr>
          <w:rFonts w:cs="Times New Roman" w:ascii="Times New Roman" w:hAnsi="Times New Roman"/>
          <w:bCs/>
          <w:sz w:val="24"/>
          <w:szCs w:val="24"/>
        </w:rPr>
        <w:t>МУП ГП пос. Красное-на-Волге «Чистая вода»</w:t>
      </w:r>
      <w:r>
        <w:rPr>
          <w:rFonts w:cs="Times New Roman" w:ascii="Times New Roman" w:hAnsi="Times New Roman"/>
          <w:sz w:val="24"/>
          <w:szCs w:val="24"/>
        </w:rPr>
        <w:t xml:space="preserve"> в сфере водоснабжения на 2015 год.   </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Утвердить производственную программу </w:t>
      </w:r>
      <w:r>
        <w:rPr>
          <w:rFonts w:cs="Times New Roman" w:ascii="Times New Roman" w:hAnsi="Times New Roman"/>
          <w:bCs/>
          <w:sz w:val="24"/>
          <w:szCs w:val="24"/>
        </w:rPr>
        <w:t>МУП ГП пос. Красное-на-Волге «Чистая вода»</w:t>
      </w:r>
      <w:r>
        <w:rPr>
          <w:rFonts w:cs="Times New Roman" w:ascii="Times New Roman" w:hAnsi="Times New Roman"/>
          <w:sz w:val="24"/>
          <w:szCs w:val="24"/>
        </w:rPr>
        <w:t xml:space="preserve"> в сфере водоотведения на 2015 г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Установить тарифы на питьевую воду и водоотведение для </w:t>
      </w:r>
      <w:r>
        <w:rPr>
          <w:rFonts w:cs="Times New Roman" w:ascii="Times New Roman" w:hAnsi="Times New Roman"/>
          <w:bCs/>
          <w:sz w:val="24"/>
          <w:szCs w:val="24"/>
        </w:rPr>
        <w:t>МУП ГП пос. Красное-на-Волге «Чистая вода»</w:t>
      </w:r>
      <w:r>
        <w:rPr>
          <w:rFonts w:cs="Times New Roman" w:ascii="Times New Roman" w:hAnsi="Times New Roman"/>
          <w:sz w:val="24"/>
          <w:szCs w:val="24"/>
        </w:rPr>
        <w:t xml:space="preserve"> в следующем размер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2853"/>
        <w:gridCol w:w="2049"/>
        <w:gridCol w:w="2707"/>
        <w:gridCol w:w="2564"/>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 30.06.2015 г.</w:t>
            </w:r>
          </w:p>
        </w:tc>
        <w:tc>
          <w:tcPr>
            <w:tcW w:w="25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01.07.2015 г. по 31.12.2015 г.</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итьевая в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селен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куб. мет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9,5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куб. мет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9,5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селен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куб. мет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15</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куб. мет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15</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4.Тарифы на питьевую воду и водоотведение для </w:t>
      </w:r>
      <w:r>
        <w:rPr>
          <w:rFonts w:cs="Times New Roman" w:ascii="Times New Roman" w:hAnsi="Times New Roman"/>
          <w:bCs/>
          <w:sz w:val="24"/>
          <w:szCs w:val="24"/>
        </w:rPr>
        <w:t xml:space="preserve">МУП ГП пос. Красное-на-Волге «Чистая вода» </w:t>
      </w:r>
      <w:r>
        <w:rPr>
          <w:rFonts w:cs="Times New Roman" w:ascii="Times New Roman" w:hAnsi="Times New Roman"/>
          <w:sz w:val="24"/>
          <w:szCs w:val="24"/>
        </w:rPr>
        <w:t>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Направить в ФСТ России информацию по тарифам в соответствии с требованиями законодательства.</w:t>
      </w:r>
    </w:p>
    <w:p>
      <w:pPr>
        <w:pStyle w:val="TextBodyIndent"/>
        <w:ind w:firstLine="709"/>
        <w:rPr/>
      </w:pPr>
      <w:r>
        <w:rPr>
          <w:sz w:val="24"/>
          <w:szCs w:val="24"/>
        </w:rPr>
        <w:t>Все члены Правления, принимавшие участие в рассмотрении вопрос</w:t>
      </w:r>
      <w:r>
        <w:rPr>
          <w:sz w:val="24"/>
          <w:szCs w:val="24"/>
          <w:lang w:val="ru-RU"/>
        </w:rPr>
        <w:t>ов</w:t>
      </w:r>
      <w:r>
        <w:rPr>
          <w:sz w:val="24"/>
          <w:szCs w:val="24"/>
        </w:rPr>
        <w:t xml:space="preserve"> № </w:t>
      </w:r>
      <w:r>
        <w:rPr>
          <w:sz w:val="24"/>
          <w:szCs w:val="24"/>
          <w:lang w:val="ru-RU"/>
        </w:rPr>
        <w:t>3</w:t>
      </w:r>
      <w:r>
        <w:rPr>
          <w:sz w:val="24"/>
          <w:szCs w:val="24"/>
        </w:rPr>
        <w:t xml:space="preserve"> Повестки, предложени</w:t>
      </w:r>
      <w:r>
        <w:rPr>
          <w:sz w:val="24"/>
          <w:szCs w:val="24"/>
          <w:lang w:val="ru-RU"/>
        </w:rPr>
        <w:t>я</w:t>
      </w:r>
      <w:r>
        <w:rPr>
          <w:sz w:val="24"/>
          <w:szCs w:val="24"/>
        </w:rPr>
        <w:t xml:space="preserve"> уполномоченного по делу, поддержали единогласн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4</w:t>
      </w:r>
      <w:r>
        <w:rPr>
          <w:rFonts w:cs="Times New Roman" w:ascii="Times New Roman" w:hAnsi="Times New Roman"/>
          <w:sz w:val="24"/>
          <w:szCs w:val="24"/>
        </w:rPr>
        <w:t>: «Об установлении тарифов на горячую воду в закрытой системе горячего водоснабжения ОАО «КОЭК» от источника тепловой энергии, находящегося по адресу:                г. Кострома, ул. Вокзальная, 1 на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Стрижову И.Н.,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АО «КОЭК» представило в департамент государственного регулирования цен и тарифов Костромской области заявление вх. от 14.05.2015г. № О-1364 на горячую воду при закрытой системе горячего водоснабжения для потребителей города Костромы от источника тепловой энергии, находящегося по адресу: г.Кострома, ул.Вокзальная, 1 н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8.05.2015 года № 2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горячую воду при закрытой системе горячего водоснабжения ОАО «КОЭК», поставляемую потребителям от источников тепловой энергии, находящегося по адресу: г.Кострома, ул.Вокзальная, 1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ФСТ  от 27.12.2013 г. № 1746-э « Об утверждении методических указаний по расчету регулируемых тарифов в сфере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ов на питьевую воду для МУП города Костромы «Костромагорводоканал», установленных на 2015 год. Значение компонента на тепловую энергию определяется  из тарифов на тепловую энергию, установленных для  ОАО «КОЭК»  на 2015 год.</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АО «КОЭК» при закрытой системе горячего водоснабжения в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30.06.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1406,76 руб./Гкал (без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19,75 руб./м3 (без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5 г. по 31.12.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онент на тепловую энергию – 1522,11 руб./Гкал (без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онент на холодную воду – 20,22 руб./м3 (без НДС).</w:t>
      </w:r>
    </w:p>
    <w:p>
      <w:pPr>
        <w:pStyle w:val="TextBodyIndent"/>
        <w:ind w:firstLine="709"/>
        <w:rPr>
          <w:sz w:val="24"/>
          <w:szCs w:val="24"/>
        </w:rPr>
      </w:pPr>
      <w:r>
        <w:rPr>
          <w:sz w:val="24"/>
          <w:szCs w:val="24"/>
        </w:rPr>
        <w:t>Все члены Правления, принимавшие участие в рассмотрении вопросов № 4 Повестки, предложения уполномоченного по делу, поддержали единогла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9"/>
        <w:jc w:val="both"/>
        <w:rPr/>
      </w:pPr>
      <w:r>
        <w:rPr>
          <w:rFonts w:cs="Times New Roman" w:ascii="Times New Roman" w:hAnsi="Times New Roman"/>
          <w:sz w:val="24"/>
          <w:szCs w:val="24"/>
        </w:rPr>
        <w:t>1.Установить тарифы на горячую воду в закрытой системе горячего водоснабжения для ОАО «КОЭК» от источника тепловой энергии, находящегося по адресу: г.Кострома, ул.Вокзальная, 1 на 2015 год в следующем размере:</w:t>
      </w:r>
    </w:p>
    <w:tbl>
      <w:tblPr>
        <w:tblW w:w="9747" w:type="dxa"/>
        <w:jc w:val="left"/>
        <w:tblInd w:w="-39" w:type="dxa"/>
        <w:tblLayout w:type="fixed"/>
        <w:tblCellMar>
          <w:top w:w="0" w:type="dxa"/>
          <w:left w:w="108" w:type="dxa"/>
          <w:bottom w:w="0" w:type="dxa"/>
          <w:right w:w="108" w:type="dxa"/>
        </w:tblCellMar>
      </w:tblPr>
      <w:tblGrid>
        <w:gridCol w:w="1951"/>
        <w:gridCol w:w="1843"/>
        <w:gridCol w:w="1984"/>
        <w:gridCol w:w="1985"/>
        <w:gridCol w:w="198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06.2015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5г.  по 31.12.2015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пловую энер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за 1 Г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холодную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за 1куб.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пловую энер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за 1 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холодную в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за 1 куб. 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и вступает в силу со дня его официального опубликования.</w:t>
      </w:r>
    </w:p>
    <w:p>
      <w:pPr>
        <w:pStyle w:val="Style17"/>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5:</w:t>
      </w:r>
      <w:r>
        <w:rPr>
          <w:rFonts w:cs="Times New Roman" w:ascii="Times New Roman" w:hAnsi="Times New Roman"/>
          <w:sz w:val="24"/>
          <w:szCs w:val="24"/>
        </w:rPr>
        <w:t xml:space="preserve"> «Об утверждении производственной программы ООО «Костромская генерация» в сфере водоснабжения и установлении тарифов на техническую воду ООО «Костромская генерация» на 2015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полномоченного по делу Стрижову И.Н.,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Костромская генерация»  представило в департамент государственного регулирования цен и тарифов Костромской области заявление  вх. от 30.04.2015 года  № О- 1225  и расчетные материалы  на установление тарифов на техническую воду на 2015 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хническую воду  методом экономически обоснованных расходов (затрат) на 2015 год.</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Расчет тарифов на техническую воду произведен в соответствии с действующим законодательством, руководствуясь положениями в сфере холодного водоснабжения закрепленными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w:t>
      </w:r>
      <w:r>
        <w:rPr>
          <w:rFonts w:cs="Times New Roman" w:ascii="Times New Roman" w:hAnsi="Times New Roman"/>
          <w:color w:val="000000"/>
          <w:sz w:val="24"/>
          <w:szCs w:val="24"/>
        </w:rPr>
        <w:t xml:space="preserve"> и методическими указаниями по расчету регулируемых тарифов в сфере водоснабжения и водоотведения, утвержденные Приказом ФСТ России от 27.12.2013г. № 1746-э.</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на 2015 год  ООО «Костромская генерация»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ми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tabs>
          <w:tab w:val="clear" w:pos="708"/>
          <w:tab w:val="left" w:pos="12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Костромская генерация». Ответственность за достоверность исходных данных несет ООО «Костромская генерация».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Экономическое обоснование тарифов на техническую воду</w:t>
      </w:r>
    </w:p>
    <w:p>
      <w:pPr>
        <w:pStyle w:val="Normal"/>
        <w:shd w:fill="FFFFFF" w:val="clear"/>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находится на общей системе налогооблож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м предложена НВВ в размере  13 911,66 тыс.руб., среднегодовой тариф на техническую воду по расчету предприятия составил 5,18 тыс.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ая программа  принята на следующем уровн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ъем выработки воды  –  2684,00 тыс.м3;</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расход воды на собственные нужды – 2473,00 тыс.м3;</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очим потребителям – 211,00 тыс.м3.</w:t>
      </w:r>
    </w:p>
    <w:p>
      <w:pPr>
        <w:pStyle w:val="ConsPlusNormal"/>
        <w:ind w:firstLine="708"/>
        <w:jc w:val="both"/>
        <w:rPr>
          <w:rFonts w:ascii="Times New Roman" w:hAnsi="Times New Roman" w:cs="Times New Roman"/>
          <w:b/>
          <w:b/>
          <w:bCs/>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на 2015 год ООО «Костромская генерация»</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энергетической эффективности объектов централизованной системы холодн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 1,25 кВт*ч/куб.м.</w:t>
      </w:r>
    </w:p>
    <w:p>
      <w:pPr>
        <w:pStyle w:val="Normal"/>
        <w:spacing w:lineRule="auto" w:line="240" w:before="0" w:after="0"/>
        <w:ind w:firstLine="709"/>
        <w:jc w:val="both"/>
        <w:rPr/>
      </w:pPr>
      <w:r>
        <w:rPr>
          <w:rFonts w:cs="Times New Roman" w:ascii="Times New Roman" w:hAnsi="Times New Roman"/>
          <w:sz w:val="24"/>
          <w:szCs w:val="24"/>
        </w:rPr>
        <w:t>При расчете тарифа приняты следующие статьи затрат:</w:t>
      </w:r>
      <w:r>
        <w:rPr>
          <w:rFonts w:cs="Times New Roman" w:ascii="Times New Roman" w:hAnsi="Times New Roman"/>
          <w:bCs/>
          <w:sz w:val="24"/>
          <w:szCs w:val="24"/>
        </w:rPr>
        <w:tab/>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Электроэнергия»- затраты рассчитаны согласно представленной калькуляции стоимости 1 кВтч электрической энергии, ожидаемой стоимости на 2015 г., ожидаемого объема в 2015 г, с учетом индексации с 01.07.2015г. на 107,5% .Затраты приняты в размере 7626,03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ортизация»- затраты по данной статье   приняты по предложению предприятия, согласно ведомости начисления амортизации и составили 156,32 тыс.руб.</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Заработная плата»  -затраты по данной статье составят 1556,06 тыс. руб.  Расчет принят по предложению предприятия, согласно штатного расписания, положения об оплате труда и  премирован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ляют 30,2% от фонда заработной платы и приняты в размере 469,93  тыс. руб.</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Заработная плата цехового персонала »  - затраты по данной статье составят 335,83 тыс. руб.  Расчет принят по предложению предприятия, согласно штатного расписания, положения об оплате труда и  премирован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цехового персонала»- затраты по данной статье составляют 30,2% от фонда заработной платы и приняты в размере 101,42  тыс. руб.</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Заработная плата АУП » - затраты по данной статье составят 129,32 тыс. руб. Расчет принят по предложению предприятия, согласно штатного расписания, положения об оплате труда и  премирован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АУП»- затраты по данной статье составляют 30,2% от фонда заработной платы и приняты в размере 39,06  тыс. руб.</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Цеховые расходы»- затраты по данной статье рассчитаны согласно планируемым расходам на 2015 год и распределены пропорционально численности работников, занятых в данном производстве.  Затраты составят 228,5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чие прямые» - затраты по данной статье включают в себя затраты по водному налогу, приняты по предложению предприятия в размере 888,94 тыс. руб.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 «Общехозяйственные расходы»- затраты по данной статье приняты по предложению предприятия в размере 2090,05,00 тыс.руб.Расходы по данной статье распределяются пропорционально численности работников, занятых в данном производстве.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Налоги и сборы»- затраты по данной статье приняты по расчету предприятия и составят 221,00 тыс.руб.В статью включены налоги  на землю, на имущество, плата за выбросы вредных веществ.</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Прибыль» - затраты по данной статье приняты по предложению предприятия в размере 69,11 тыс.руб.</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анализа технико-экономических показателей НВВ предприятия составила 13911,67 тыс.руб.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лагается установить тарифы на  техническую воду  ООО «Костромская генерация»  на 2015 год  в размер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о 30.06.2015г. – 4,99 руб./м3 (без НД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с 01.07.2015г. – по 31.12.2015г. 5,37 руб./м3 (без НДС). </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скольку ООО «Костромская генерация»  регулируется впервые, сравнительный анализ динамики необходимой валовой выручки, в том числе расходов по отдельным статьям, отсутству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Утвердить производственную программу ООО «Костромская генерация» в сфере водоснабжения на 2015 год.   </w:t>
      </w:r>
    </w:p>
    <w:p>
      <w:pPr>
        <w:pStyle w:val="ConsNormal"/>
        <w:widowControl/>
        <w:ind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становить тарифы на техническую воду для ООО «Костромская генерация» на 2015 год в следующем размере:</w:t>
      </w:r>
    </w:p>
    <w:p>
      <w:pPr>
        <w:pStyle w:val="ConsNormal"/>
        <w:widowControl/>
        <w:ind w:hanging="708"/>
        <w:jc w:val="both"/>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3261"/>
        <w:gridCol w:w="1701"/>
        <w:gridCol w:w="2126"/>
        <w:gridCol w:w="223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30.06.2015г.</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5г. по 31.12.2015г.</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куб.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екомендовать организации  до 01.11.2015г. доработать программу энергосбережения в разделе показателей энергетической эффективности в сфере водоснабжения.</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ить в ФСТ России информацию по тарифам для включения в реестр субъектов естественных монополий в соответствии с требованиями законодательства.</w:t>
      </w:r>
    </w:p>
    <w:p>
      <w:pPr>
        <w:pStyle w:val="TextBodyIndent"/>
        <w:ind w:left="284" w:hanging="284"/>
        <w:rPr>
          <w:sz w:val="24"/>
          <w:szCs w:val="24"/>
        </w:rPr>
      </w:pPr>
      <w:r>
        <w:rPr>
          <w:sz w:val="24"/>
          <w:szCs w:val="24"/>
        </w:rPr>
        <w:t xml:space="preserve">           </w:t>
      </w:r>
      <w:r>
        <w:rPr>
          <w:sz w:val="24"/>
          <w:szCs w:val="24"/>
        </w:rPr>
        <w:t>Все члены Правления, принимавшие участие в рассмотрении вопросов № 5 Повестки, предложения уполномоченного по делу, поддержали единогласн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уполномоченного по дел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Секретарь                                                                                                                             Е.С. Потапо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5</w:t>
      </w:r>
    </w:p>
    <w:sectPr>
      <w:headerReference w:type="default" r:id="rId5"/>
      <w:headerReference w:type="first" r:id="rId6"/>
      <w:type w:val="nextPage"/>
      <w:pgSz w:w="11906" w:h="16838"/>
      <w:pgMar w:left="1134" w:right="70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13</w:t>
                          </w:r>
                          <w:r>
                            <w:rPr>
                              <w:rStyle w:val="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13</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3"/>
    <w:qFormat/>
    <w:rPr/>
  </w:style>
  <w:style w:type="character" w:styleId="2">
    <w:name w:val="Основной текст с отступом 2 Знак"/>
    <w:basedOn w:val="Style13"/>
    <w:qFormat/>
    <w:rPr/>
  </w:style>
  <w:style w:type="character" w:styleId="5">
    <w:name w:val="Заголовок 5 Знак"/>
    <w:qFormat/>
    <w:rPr>
      <w:rFonts w:eastAsia="Calibri"/>
      <w:b/>
      <w:bCs/>
      <w:i/>
      <w:iCs/>
      <w:sz w:val="26"/>
      <w:szCs w:val="26"/>
      <w:lang w:val="ru-RU" w:bidi="ar-SA"/>
    </w:rPr>
  </w:style>
  <w:style w:type="character" w:styleId="Style15">
    <w:name w:val="Название Знак"/>
    <w:qFormat/>
    <w:rPr>
      <w:rFonts w:ascii="Calibri" w:hAnsi="Calibri" w:cs="Calibri"/>
      <w:b/>
      <w:bCs/>
      <w:sz w:val="28"/>
      <w:szCs w:val="28"/>
      <w:lang w:val="ru-RU" w:bidi="ar-SA"/>
    </w:rPr>
  </w:style>
  <w:style w:type="character" w:styleId="Style16">
    <w:name w:val="Основной текст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1">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CB412861D46610442630FA70BD75264D2F3502DC5D1E144F025DE5E0B17333C9252DA9461BA240YEF7K" TargetMode="External"/><Relationship Id="rId4" Type="http://schemas.openxmlformats.org/officeDocument/2006/relationships/hyperlink" Target="consultantplus://offline/ref=DCA760EEDB43BF0367212619A27536E51AB51FD72AE2B1B80BFA5998B4E48119C392AABDB44447CC0F6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Мониторинг</cp:lastModifiedBy>
  <cp:lastPrinted>2015-05-29T16:47:00Z</cp:lastPrinted>
  <dcterms:modified xsi:type="dcterms:W3CDTF">2015-05-29T12:48:00Z</dcterms:modified>
  <cp:revision>66</cp:revision>
  <dc:subject/>
  <dc:title/>
</cp:coreProperties>
</file>